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HG教科書体" w:hAnsi="HG教科書体" w:cs="ＭＳ 明朝;MS Mincho" w:eastAsia="HG教科書体"/>
          <w:b/>
          <w:kern w:val="0"/>
          <w:sz w:val="22"/>
          <w:szCs w:val="22"/>
        </w:rPr>
        <w:t>第七十六回　九州数学教育会総会並びに九州算数・数学教育研究（鹿児島）大会趣意書</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w:t>
      </w:r>
    </w:p>
    <w:p>
      <w:pPr>
        <w:pStyle w:val="Normal"/>
        <w:overflowPunct w:val="false"/>
        <w:textAlignment w:val="baseline"/>
        <w:rPr/>
      </w:pPr>
      <w:r>
        <w:rPr>
          <w:rFonts w:ascii="HG教科書体" w:hAnsi="HG教科書体" w:cs="ＭＳ 明朝;MS Mincho" w:eastAsia="HG教科書体"/>
          <w:kern w:val="0"/>
          <w:sz w:val="22"/>
          <w:szCs w:val="22"/>
        </w:rPr>
        <w:t>　第七十六回九州数学教育会総会並びに九州算数・数学教育研究（鹿児島）大会が、令和四年七月二十八日、二十九日の両日鹿児島県において開催されることになりました。この大会は、九州全県の小・中・高等学校及び大学等の算数・数学教育に携わる教職員が一堂に会し、算数・数学教育の充実、発展のために日頃の研究や実践を発表・協議する大会です。本大会は、昭和二十二年に熊本市で第一回研究大会を開催して以来、毎年九州各県を持ち回る形で開催されています。その間、多くの教職員の熱心な取り組みや各教育行政機関並びに関係各位の絶大なる御支援、御理解のもと、年々充実・発展させてきました。</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さて、鹿児島には日本初の近代工場群・尚古集成館（鹿児島市）など平成二十七年七月に世界文化遺産に登録された「明治日本の産業革命遺産」があり、その背景には、国事多難の時期に藩内をまとめた島津斉彬の取組がありました。『鹿児島県立図書館』によりますと、斉彬公の多方面の政策について、特筆すべきものは科学的事業と洋式造船事業であるとした上で、困難であった反射炉の建設の折に、次のようにお言葉を述べたそうです。</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西洋人も人なり、佐賀人も人なり、薩摩人も同じく人なり、退屈せずますます研究すべし」</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当時、佐賀藩では名君鍋島直正の下で、日本初の実用反射炉を完成させていました。同じ九州の佐賀を見習い、先のお言葉で励まし、反射炉の建設を成功させました。さらに西洋式軍艦昇平丸、蒸気船雲行丸などの造船も行ないました。このように未来を見通し、世界から学ぶ力やあきらめず努力し続ける力は今現在教育で求められている力と重なります。そこで今回の研究主題では、困難な場面における斉彬公のお言葉をお借りして、</w:t>
      </w:r>
    </w:p>
    <w:p>
      <w:pPr>
        <w:pStyle w:val="Normal"/>
        <w:overflowPunct w:val="false"/>
        <w:textAlignment w:val="baseline"/>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ますます研究すべし』新時代の『資質・能力』を育成する算数・数学教育」</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と掲げることにしました。「ますます研究すべし」には、簡単には先の見えない困難な時代においても広い視野で見通しを立て、粘り強くやり抜く大切さを伝えたいという思いと励ましの気持ちを込めています。また、「新時代の『資質・能力』を育成」には、学校教育法や学習指導要領における、習得・活用・探究という学習プロセス、他者との協働や外界との相互作用、子供たちが見通しを持って粘り強く取り組み、自らの学習活動を振り返って次につなげていくことで「未来」を「創造」する児童・生徒を育むという願いを込めています。</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鹿児島大会は、平成二十五年九数教大会以来の開催で、令和二年度に準備委員会を立ち上げ、前回以上の大会にしようと関係者一同日々努力を続けているところであります。</w:t>
      </w:r>
    </w:p>
    <w:p>
      <w:pPr>
        <w:pStyle w:val="Normal"/>
        <w:overflowPunct w:val="false"/>
        <w:textAlignment w:val="baseline"/>
        <w:rPr/>
      </w:pPr>
      <w:r>
        <w:rPr>
          <w:rFonts w:ascii="HG教科書体" w:hAnsi="HG教科書体" w:cs="ＭＳ 明朝;MS Mincho" w:eastAsia="HG教科書体"/>
          <w:kern w:val="0"/>
          <w:sz w:val="22"/>
          <w:szCs w:val="22"/>
        </w:rPr>
        <w:t>　皆様におかれましては、九州数学教育会総会並びに九州算数・数学教育研究（鹿児島）大会の主旨を御理解いただき、本大会の成功のために御支援、御協力賜りますようお願い申し上げます。</w:t>
      </w:r>
    </w:p>
    <w:p>
      <w:pPr>
        <w:pStyle w:val="Normal"/>
        <w:overflowPunct w:val="false"/>
        <w:jc w:val="right"/>
        <w:textAlignment w:val="baseline"/>
        <w:rPr/>
      </w:pPr>
      <w:r>
        <w:rPr>
          <w:rFonts w:ascii="HG教科書体" w:hAnsi="HG教科書体" w:cs="ＭＳ 明朝;MS Mincho" w:eastAsia="HG教科書体"/>
          <w:kern w:val="0"/>
          <w:sz w:val="22"/>
          <w:szCs w:val="22"/>
        </w:rPr>
        <w:t>令和三年十一月　吉日</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公益社団法人　九州数学教育会会長　　添 田　佳 伸</w:t>
      </w:r>
      <w:r>
        <w:rPr>
          <w:rFonts w:ascii="HG教科書体" w:hAnsi="HG教科書体" w:eastAsia="HG教科書体"/>
          <w:kern w:val="0"/>
        </w:rPr>
        <w:t>（宮崎大学教授）　　</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鹿児島大会実行委員長　　　　　　　　山</w:t>
      </w:r>
      <w:r>
        <w:rPr>
          <w:rFonts w:ascii="HG教科書体" w:hAnsi="HG教科書体" w:cs="ＭＳ 明朝;MS Mincho" w:eastAsia="HG教科書体"/>
          <w:kern w:val="0"/>
          <w:sz w:val="22"/>
          <w:szCs w:val="22"/>
        </w:rPr>
        <w:t xml:space="preserve"> </w:t>
      </w:r>
      <w:r>
        <w:rPr>
          <w:rFonts w:ascii="HG教科書体" w:hAnsi="HG教科書体" w:cs="ＭＳ 明朝;MS Mincho" w:eastAsia="HG教科書体"/>
          <w:kern w:val="0"/>
          <w:sz w:val="22"/>
          <w:szCs w:val="22"/>
        </w:rPr>
        <w:t>口　武</w:t>
      </w:r>
      <w:r>
        <w:rPr>
          <w:rFonts w:ascii="HG教科書体" w:hAnsi="HG教科書体" w:cs="ＭＳ 明朝;MS Mincho" w:eastAsia="HG教科書体"/>
          <w:kern w:val="0"/>
          <w:sz w:val="22"/>
          <w:szCs w:val="22"/>
        </w:rPr>
        <w:t xml:space="preserve"> </w:t>
      </w:r>
      <w:r>
        <w:rPr>
          <w:rFonts w:ascii="HG教科書体" w:hAnsi="HG教科書体" w:cs="ＭＳ 明朝;MS Mincho" w:eastAsia="HG教科書体"/>
          <w:kern w:val="0"/>
          <w:sz w:val="22"/>
          <w:szCs w:val="22"/>
        </w:rPr>
        <w:t>志（鹿児島大学教授）　　</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鹿児島大会副実行委員長　　　　　　　今</w:t>
      </w:r>
      <w:r>
        <w:rPr>
          <w:rFonts w:ascii="HG教科書体" w:hAnsi="HG教科書体" w:cs="ＭＳ 明朝;MS Mincho" w:eastAsia="HG教科書体"/>
          <w:kern w:val="0"/>
          <w:sz w:val="22"/>
          <w:szCs w:val="22"/>
        </w:rPr>
        <w:t xml:space="preserve"> </w:t>
      </w:r>
      <w:r>
        <w:rPr>
          <w:rFonts w:ascii="HG教科書体" w:hAnsi="HG教科書体" w:cs="ＭＳ 明朝;MS Mincho" w:eastAsia="HG教科書体"/>
          <w:kern w:val="0"/>
          <w:sz w:val="22"/>
          <w:szCs w:val="22"/>
        </w:rPr>
        <w:t>村　浩</w:t>
      </w:r>
      <w:r>
        <w:rPr>
          <w:rFonts w:ascii="HG教科書体" w:hAnsi="HG教科書体" w:cs="ＭＳ 明朝;MS Mincho" w:eastAsia="HG教科書体"/>
          <w:kern w:val="0"/>
          <w:sz w:val="22"/>
          <w:szCs w:val="22"/>
        </w:rPr>
        <w:t xml:space="preserve"> </w:t>
      </w:r>
      <w:r>
        <w:rPr>
          <w:rFonts w:ascii="HG教科書体" w:hAnsi="HG教科書体" w:cs="ＭＳ 明朝;MS Mincho" w:eastAsia="HG教科書体"/>
          <w:kern w:val="0"/>
          <w:sz w:val="22"/>
          <w:szCs w:val="22"/>
        </w:rPr>
        <w:t>二（鹿児島市立東昌小学校校長）　</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鹿児島大会副実行委員長　　　　　　　西 原　　 晃（鹿児島市立西紫原中学校校長）　　</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鹿児島大会副実行委員長　　　　　　　前 田　裕 一（鹿児島県立川辺高等学校校長）</w:t>
      </w:r>
    </w:p>
    <w:p>
      <w:pPr>
        <w:pStyle w:val="Normal"/>
        <w:overflowPunct w:val="false"/>
        <w:textAlignment w:val="baseline"/>
        <w:rPr>
          <w:rFonts w:ascii="HG教科書体" w:hAnsi="HG教科書体" w:eastAsia="HG教科書体" w:cs="ＭＳ 明朝;MS Mincho"/>
          <w:kern w:val="0"/>
          <w:sz w:val="22"/>
          <w:szCs w:val="22"/>
        </w:rPr>
      </w:pPr>
      <w:r>
        <w:rPr>
          <w:rFonts w:ascii="HG教科書体" w:hAnsi="HG教科書体" w:cs="ＭＳ 明朝;MS Mincho" w:eastAsia="HG教科書体"/>
          <w:kern w:val="0"/>
          <w:sz w:val="22"/>
          <w:szCs w:val="22"/>
        </w:rPr>
        <w:t>　　　</w:t>
      </w:r>
    </w:p>
    <w:p>
      <w:pPr>
        <w:pStyle w:val="Normal"/>
        <w:overflowPunct w:val="false"/>
        <w:textAlignment w:val="baseline"/>
        <w:rPr>
          <w:rFonts w:ascii="HG教科書体" w:hAnsi="HG教科書体" w:eastAsia="HG教科書体" w:cs="Times New Roman"/>
          <w:kern w:val="0"/>
          <w:sz w:val="22"/>
          <w:szCs w:val="22"/>
        </w:rPr>
      </w:pPr>
      <w:r>
        <w:rPr>
          <w:rFonts w:eastAsia="HG教科書体" w:cs="Times New Roman" w:ascii="HG教科書体" w:hAnsi="HG教科書体"/>
          <w:kern w:val="0"/>
          <w:sz w:val="22"/>
          <w:szCs w:val="22"/>
        </w:rPr>
      </w:r>
    </w:p>
    <w:sectPr>
      <w:type w:val="nextPage"/>
      <w:pgSz w:orient="landscape" w:w="16838" w:h="11906"/>
      <w:pgMar w:left="1134" w:right="1134" w:gutter="0" w:header="0" w:top="1418" w:footer="0" w:bottom="1418"/>
      <w:pgNumType w:start="1" w:fmt="decimal"/>
      <w:formProt w:val="false"/>
      <w:textDirection w:val="tbRl"/>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01:00Z</dcterms:created>
  <dc:creator>user</dc:creator>
  <dc:description/>
  <cp:keywords/>
  <dc:language>en-US</dc:language>
  <cp:lastModifiedBy>sasahara kurumi</cp:lastModifiedBy>
  <cp:lastPrinted>2012-08-04T15:20:00Z</cp:lastPrinted>
  <dcterms:modified xsi:type="dcterms:W3CDTF">2021-11-20T09:01:00Z</dcterms:modified>
  <cp:revision>2</cp:revision>
  <dc:subject/>
  <dc:title>第六十七回　九州数学教育会総会並びに九州算数・数学教育研究（鹿児島）大会趣意書</dc:title>
</cp:coreProperties>
</file>